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15 августа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марё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кина Н.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гияев С.Н., Глухов М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№78 «Ум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лужбы технического заказчика и представитель ООО «СЗ «Комфорт-Инвест»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22 г. в 18ч. 40м. д.24 к.1 по ул. Летная г. Мытищи (дворовая территория) имело место ДТП с пострадавшим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Н., управляя а/м Хендэ Солярис при движении по дворовой территории д.24 к.1 по ул. Летная г. Мытищи совершил наезд на пешехода Ф., выбежавшего на проезжую часть справа налево по ходу движения т/с из-за припаркованного т/с без сопровождения взрослы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ДТП пострадал пешеход Ф.,2010 г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скоростного режима, обустройство искусственных неровностей и обрезка зеленых насаждений, ограничивающих выезд транспортных средств в районе д.49 к.2 по ул. Силикатная г. Мытищи (Добродел 747287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БУ «Лесопарковое хозяйство» произвести обрезку зеленых насаждений с левой стороны при выезде с двух сторон от д.49 к.2 по ул. Силикатная на проезжу часть ул. Силикатная г. 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йство искусственных дорожных неровностей в районе д.49 к.2 по ул. Силикатная г. Мытищи не отвечает требованиям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арьерного ограждения в районе д.2 по ул. Кооперативная г.о.Мытищи (Добродел 746479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барьерного ограждения в районе д.2 по ул. Кооперативная г.о.Мытищи для ограждения газона с цветами не отвечает требованиям ГОСТ Р 52289-20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скоростного режима и обустройство искусственных неровностей на ул. 1-я Новая п. Челюскинский г.о. Мытищи (ПОС 17662988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дорожных неровностей на ул. 1-я Новая п. Челюскинский г.о. Мытищи не отвечает требованиям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перильного ограждения на круговом пересечении ул. Благовещенская и ул. Юбилейная г.о.Мытищи (Добродел 747924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ерильного ограждения на круговом пересечении ул. Благовещенская и ул. Юбилейная г.о.Мытищи предусмотрено проектом организации дорожного движения на период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емонтаж перильного ограждения на круговом пересечении ул. Благовещенская и ул. Юбилейная г.о.Мытищи не целесообразе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умозащитного экрана в районе д.4 по 2-ому Рупасовскому пер. г.о.Мытищи (Добродел 748125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акустического (шумозащитного) экрана в районе д.4 по 2-ому Рупасовскому пер. г.о.Мытищи не отвечает требованиям ГОСТ Р 52766-200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скоростного режима и обустройство искусственных неровностей в районе д.59 по ул. В Волошиной г.о. Мытищи (Добродел 748105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дорожных неровностей в районе д.59 по ул. В. Волошиной г.о. Мытищи не отвечает требованиям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ограничивающих скоростной режим движения транспортных средств, в районе д.4 и д.12 по 2-ому Рупасовскому пер. г.о.Мытищи (Добродел 748127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. 10.2 ПДД в населенных пунктах разрешается движение транспортных средств со скоростью не более 60 км\ча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, ограничивающих скоростной режим движения транспортных средств, в районе д.4 и д.12 по 2-ому Рупасовскому пер. г.о.Мытищи для снижения установленной скорости движения не целесообразна, не отвечает требованиям ПД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исключающих парковку транспортных средств на газоне в районе д.29 д. Ховрино г.о.Мытищи (Добродел 7102446, вх.№236 от 11.08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с двух сторон от д.29 по ул. Бородинская д. Ховрино г.о.Мытищи установить дорожные знаки ПДД 3.27, 8.4.1 и 8.24, а также 1.11.1 и 1.11.2 в соответствии с требованиями ГОСТ Р 52289-20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пересечении ул. Центральная и ул. Каскадная д. Бородино г.о.Мытищи (Добродел 7446260, вх.№234 от 11.08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пешеходного перехода на пересечении ул. Центральная и ул. Каскадная д. Бородино г.о.Мытищи не отвечает требованиям ГОСТ Р 52289-20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коростного режима и установка дорожного знака ПДД 3.24 (40 км\час) на ул. Московская с Троицкое г.о.Мытищи (Добродел 7307744, , вх.№235 от 11.08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. 10.2 ПДД в населенных пунктах разрешается движение транспортных средств со скоростью не более 60 км\ча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скоростного режима и установка дорожного знака ПДД 3.24 (40 км\час) на ул. Московская с Троицкое г.о.Мытищи не отвечает требованиям ПД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парковочных мест для инвалидов в районе д.15 по ул. Красная Слобода д. Болтино (ЖК «Мытищи Лайт») г.о.Мытищи (ОГ-10961-э Девятова И., вх.№239 от 15.08.2022 г. МКУ «ТУ «Пироговский»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парковочных мест для инвалидов в районе д.15 по ул. Красная Слобода д. Болтино (ЖК «Мытищи Лайт»)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Пироговский» принять меры по обустройству дополнительных парковочных мест для инвалидов в районе д.15 по ул. Красная Слобода д. Болтино (ЖК «Мытищи Лайт») г.о.Мытищи в соответствии с нормативными требован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5.21 и 5.22 и обустройство искусственных неровностей на автомобильной дороге ул. Центральная д. Свиноедово г.о.Мытищи (вх.№237 от 12.08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ул. Центральная д. Свиноедово г.о.Мытищи является автомобильной дорогой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ГБУ МО «Мосавтодор» запланировать на 2023 г. мероприятия по обустройству на ул. Центральная д. Свиноедово г.о.Мытищи трех искусственных неровностей в соответствии с требованиями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ить (временные) дорожные знаки ПДД 5.21 и 5.22 в соответствии с требованиями ГОСТ Р 52289-2019 до выполнения п.1, до обустройства искусственных неров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шлагбаума на ул. Центральная д. Сорокино г.о.Мытищи (Добродел 7323817, вх. №238 от 12.08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и согласование на установку шлагбаума на ул. Центральная д. Сорокино г.о.Мытищи отсутству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принять меры для демонтажа шлагбаума на ул. Центральная д. Сорокино г.о.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у д.37 по ул. Мира г. Мытищи (ОГ-9986 от 22.07.2022 г. Знаменский А.А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организации дорожного движения на период эксплуатации застройщиком наличие искусственны неровностей у д.37 по ул. Мира г. Мытищи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 указанному адресу МКД и прилегающей территории сформирован и поставлен на кадастровый учет 50:12:0100805:457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 соответствии с ст.5 Закона Московской области №191/2014-ОЗ «О регулировании дополнительных вопросов в сфере благоустройства в Московской области» и жилищного законодательства РФ рекомендовать решение по обустройству искусственных неровностей у д.37 по ул. Мира г. Мытищи рассмотреть на общем собрании жильцов МКД, проведенного в соответствии с требованиями ст. 44-48 Жилищного законод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ЖКХ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Мытищ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сквозного проезда транспортных средств со стороны д.5 к.2 по 2-ому Щелковскому пр-ду в сторону 1-го Щелковского пр-да г. Мытищи ( ОГ-10652-э Никитин Е., ОГ-10732-э Разговорова Н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ключение сквозного проезда транспортных средств со стороны д.5 к.2 по 2-ому Щелковскому пр-ду в сторону 1-го Щелковского пр-да г. Мытищи и обратно 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У «Управление ТДХ г.о.Мытищи» между д.5 к.2 и к.3 по 2-му Щелковскому пр-ту при движении со стороны 1-го Щелковского пр-да г. Мытищи установить дорожные знаки ПДД 5.21 и 5.22 в соответствии с требованиями ГОСТ Р  52289-2019 и внести изменение в дислокацию 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БУ «Лесопарковое хозяйство» для исключения сквозного проезда транспортных средств через жилую зону (дворовую территорию) со стороны 2-го Щелковского пр-да в сторону 1-го Щелковского пр-да и обратно между д.5 к2 и д.5 к.3 по 2-му Щелковскому пр-ду г. Мытищи  установить бетонные бло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мероприятий, способствующих повышению безопасности дорожного движения на автомобильной дороге «Подъезд №1 включая дорогу к Липкам 2 и 3, объездную дорогу с/х «Нагорное» (Липкинское шоссе) г.о.Мытищи (УД-20501 от 09.08.2022 г.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одъезд №1 включая дорогу к Липкам 2 и 3, объездную дорогу с/х «Нагорное» (Липкинское шоссе) г.о.Мытищи находится в собственности Правительства г. Москвы и обслуживании ГБУ «Автомобильные дороги г. Москвы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снижения и недопущения дорожно-транспортных происшествий на указанном участке дорог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Рекомендовать ГБУ «Автомобильные дороги г. Москвы» запланировать выполнение следующих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металлическое барьерное ограждение на опасных поворотах от 00км+100м до 00км+700м (лево/право), от 01км+160м до 01км+250м (лево), от 01км+100м до 01км+200м (право), от 02км+950м до 03км+100м (лево), от 03км+500м до 03км+800м (лево/право), от 03км+950м до 04км+300м (лево/право), от 05км+700м до 05км+800м (лево), от 05км+900м до 06км+100м (лево/право), от 06км+500м до 06км+900м (лево/право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информационные щиты «Внимание опасные повороты»: 00км+790м (лево), 01км+160м (право), 01км+300м (лево), 03км+900м (право), 04км+350м (лево), 04км+350м (лево), 06км+500м (право), 06км+900м (лево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ести уширение проезжей части до 6 метров с 00км+00м до 08км+400м в границах г.о.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«Автомобильны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г. Москв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вблизи МБДОУ №78 «Умка» (ул. Ильинская д.4А) ЖК «Пироговская Ривьера» д. Пирогово г.о.Мытищ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ОО «СЗ «Комфорт-Инвест» в соответствии с требованиями «Градостроительного Кодекса» от 29.12.2004 №190-ФЗ, Федерального закона от 10.01.1995  г. №196-ФЗ «О безопасности дорожного движения», Федерального закона от 29.12.2017 г. №443-ФЗ «Об организации дорожного движения в РФ и о внесении изменений в отдельные законодательные акты РФ» разработать, представить на рассмотрение и согласование проект организации дорожного движения на период эксплуатации МБДОУ №78 «Умка» (ул. Ильинская д.4А) ЖК «Пироговская Ривьера» д. Пирогово г.о.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м проектом предусмотреть обустройство технических средств организации дорожного движения в соответствии с требованиями, предъявляемыми к объектам данной категории образовательн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правление благоустройства г.о.Мытищи» рассмотреть возможность переноса входа в МБДОУ на сторону д.1 по ул. Сурикова с закрытием существующего входа и обустройство тротуара (пешеходной дорожки) на территории МБ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СЗ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форт-Инвест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а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Мытищ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столбиков у д.86 к.2 по Новомытищинскому пр-ту для ограничения транзитного проезда, обозначить искусственные неровности и пешеходные переходы, обустроить пандус для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Разместить пешеходный переход на входе в парковую зону за д.88, к.1 и к.2 по Новомытищинскому пр-ту возле автомобильной стоя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Запретить стоянку для самокатов в жилой зоне – во дворе и у д.88 к.1, к.2 по Новомытищинскому пр-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Обустройство двух дополнительных пешеходных переходов через проезжую часть со стороны МБДОУ №59 «Колокольчик» в сторону д.86 к.4 по Новомытищинскому пр-т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Установка дорожного зеркала в районе д.88 к.1 и к.2 по Новомытищинскому пр-ту г. Мытищи. (ПГ-72 от 12.08.2022 г. перечень поручений главы г.о.Мытищи по итогам встречи с жителями 13 мкр-на от 03.08.2022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правление ЖКХ г.о.Мытищи» инициировать рассмотрение вопроса установки столбиков у д.86 к.2 по Новомытищинскому пр-ту для ограничения транзитного проезда на общем собрании жителей мкр-на 13. О принятом решении проинформировать МКУ «Управление ТДХ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ТДХ г.о.Мытищи» в рамках программы «Развитие и функционирование дорожно-транспортного комплекса» запланировать на 4-х участках в районе д.86 к.2 и к.4 по Новомытищинскому пр-ту  мероприятия по понижению бортового камня для маломобильных групп населения с обозначением их дорожными знаками и разметкой «пешеходный переход», напротив д. 86 к.2 по Новомытищинскому пр-ту  запланировать мероприятия по замене металлического огражд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енные неровности и пешеходный переход со стороны д.86 к.2 по Новомытищинскому пр-ту в сторону парка Стрекалова будут обозначены дорожными знаками и разметкой в рамках муниципального контракта до 01.09.2022 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правление ТДХ г.о.Мытищи» в рамках программы «Развитие и функционирование дорожно-транспортного комплекса» запланировать мероприятия по обустройству двух пешеходных переходов через проезжую часть со стороны д. 88 к.2 по Новомытищинскому пр-ту в сторону МБОУ СОШ №10 и со стороны МБОУ СОШ №10 в парковую зону (обустройство тротуара, подходов с понижением проезжей части на 4-х участках), установка дорожных знаков и нанесение дорожной разметки для двух пешеходных переходов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 соответствии с требованиями ПДД стоянка самокатов в жилой зоне, на дворовой территории не запрещ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КУ «Управление ТДХ г.о.Мытищи» в рамках программы «Развитие и функционирование дорожно-транспортного  комплекса» запланировать мероприятия по обустройству двух дополнительных пешеходных переходов через проезжую часть со стороны МБДОУ №59 «Колокольчик» в сторону д.86 к.4 по Новомытищинскому пр-ту в соответствии с нормативными требованиями (перенос ИДН (демонтаж/монтаж), занижение бортового камня на 4-х участках, установка дорожных знаков и нанесение дорожной разметки 2-х пешеходных переходов, установка Т-7 (2 шт.), дополнительная подсветка (4 шт.), пешеходное ограждение перильного тип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КУ «Управление ТДХ г.о.Мытищи» в рамках программы «Развитие и функционирование дорожно-транспортного комплекса» запланировать мероприятия по установке дорожного зеркала в районе д.88 к.1 и к.2 по Новомытищинскому пр-ту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ЖКХ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Мытищи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дорожного знака ПДД 5.5 «одностороннее движение» на 50 м. вперед в сторону ул. Сукромка вдоль парка Стрекалова до д. 86 к.2 по Новомытищинскому пр-ту (ПГ-66 от 12.08.2022 г. перечень поручений главы г.о.Мытищи по итогам встречи с жителями 13 мкр-на от 26.07.2022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правление ЖКХ г.о.Мытищи» инициировать рассмотрение вопроса организации дорожного движения в части одностороннего движения вдоль парка Стрекалова со стороны д. 86 к.2 в сторону д.86 к.4 по Новомытищинскому пр-ту г. Мытищи на общем собрании жителей мкр-на 13. О принятом решении проинформировать МКУ «Управление ТДХ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ЖКХ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Мытищи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</w:t>
      </w:r>
    </w:p>
    <w:p>
      <w:pPr>
        <w:pStyle w:val="Normal"/>
        <w:rPr/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08-09T16:05:00Z</cp:lastPrinted>
  <dcterms:modified xsi:type="dcterms:W3CDTF">2022-08-18T09:23:00Z</dcterms:modified>
  <cp:revision>24</cp:revision>
  <dc:subject/>
  <dc:title>УТВЕРЖДАЮ</dc:title>
</cp:coreProperties>
</file>